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4038;&amp;#26059;&amp;#21674;&amp;#21777;&amp;#292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4038;&amp;#26059;&amp;#21674;&amp;#21777;&amp;#292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4038;&amp;#26059;&amp;#21674;&amp;#21777;&amp;#292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7.html"&gt;http://www.cction.com/report/202404/45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4038;&amp;#26059;&amp;#21674;&amp;#21777;&amp;#29255;&amp;#65292;&amp;#36866;&amp;#24212;&amp;#30151;&amp;#20026;&amp;#23545;&amp;#34516;&amp;#34411;&amp;#12289;&amp;#38057;&amp;#34411;&amp;#12289;&amp;#34546;&amp;#34411;&amp;#21644;&amp;#31914;&amp;#31867;&amp;#22278;&amp;#32447;&amp;#34411;&amp;#30149;&amp;#26377;&amp;#36739;&amp;#22909;&amp;#30103;&amp;#25928;&amp;#12290;&amp;#30001;&amp;#20110;&amp;#26412;&amp;#21697;&amp;#21333;&amp;#21058;&amp;#37327;&amp;#26377;&amp;#25928;&amp;#29575;&amp;#36739;&amp;#39640;&amp;#65292;&amp;#25925;&amp;#36866;&amp;#20110;&amp;#38598;&amp;#20307;&amp;#27835;&amp;#30103;&amp;#12290;&amp;#23545;&amp;#29677;&amp;#27663;&amp;#19997;&amp;#34411;&amp;#12289;&amp;#39532;&amp;#26469;&amp;#19997;&amp;#34411;&amp;#21644;&amp;#30424;&amp;#23614;&amp;#19997;&amp;#34411;&amp;#25104;&amp;#34411;&amp;#21450;&amp;#24494;&amp;#19997;&amp;#34484;&amp;#30340;&amp;#27963;&amp;#24615;&amp;#36739;&amp;#20057;&amp;#33018;&amp;#21994;&amp;#20026;&amp;#39640;&amp;#65292;&amp;#20294;&amp;#36828;&amp;#26399;&amp;#30103;&amp;#25928;&amp;#36739;&amp;#24046;&amp;#12290;&lt;/div&gt;  &lt;div&gt;&amp;#20013;&amp;#20225;&amp;#39038;&amp;#38382;&amp;#32593;&amp;#21457;&amp;#24067;&amp;#30340;&amp;#12298;2024-2030&amp;#24180;&amp;#20013;&amp;#22269;&amp;#30416;&amp;#37240;&amp;#24038;&amp;#26059;&amp;#21674;&amp;#21777;&amp;#2925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0416;&amp;#37240;&amp;#24038;&amp;#26059;&amp;#21674;&amp;#21777;&amp;#29255;&amp;#34892;&amp;#19994;&amp;#24066;&amp;#22330;&amp;#21457;&amp;#23637;&amp;#29615;&amp;#22659;&amp;#12289;&amp;#30416;&amp;#37240;&amp;#24038;&amp;#26059;&amp;#21674;&amp;#21777;&amp;#29255;&amp;#25972;&amp;#20307;&amp;#36816;&amp;#34892;&amp;#24577;&amp;#21183;&amp;#31561;&amp;#65292;&amp;#25509;&amp;#30528;&amp;#20998;&amp;#26512;&amp;#20102;&amp;#20013;&amp;#22269;&amp;#30416;&amp;#37240;&amp;#24038;&amp;#26059;&amp;#21674;&amp;#21777;&amp;#29255;&amp;#34892;&amp;#19994;&amp;#24066;&amp;#22330;&amp;#36816;&amp;#34892;&amp;#30340;&amp;#29616;&amp;#29366;&amp;#65292;&amp;#28982;&amp;#21518;&amp;#20171;&amp;#32461;&amp;#20102;&amp;#30416;&amp;#37240;&amp;#24038;&amp;#26059;&amp;#21674;&amp;#21777;&amp;#29255;&amp;#24066;&amp;#22330;&amp;#31454;&amp;#20105;&amp;#26684;&amp;#23616;&amp;#12290;&amp;#38543;&amp;#21518;&amp;#65292;&amp;#25253;&amp;#21578;&amp;#23545;&amp;#30416;&amp;#37240;&amp;#24038;&amp;#26059;&amp;#21674;&amp;#21777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4038;&amp;#26059;&amp;#21674;&amp;#21777;&amp;#29255;&amp;#34892;&amp;#19994;&amp;#21457;&amp;#23637;&amp;#36235;&amp;#21183;&amp;#19982;&amp;#25237;&amp;#36164;&amp;#39044;&amp;#27979;&amp;#12290;&amp;#24744;&amp;#33509;&amp;#24819;&amp;#23545;&amp;#30416;&amp;#37240;&amp;#24038;&amp;#26059;&amp;#21674;&amp;#21777;&amp;#29255;&amp;#20135;&amp;#19994;&amp;#26377;&amp;#20010;&amp;#31995;&amp;#32479;&amp;#30340;&amp;#20102;&amp;#35299;&amp;#25110;&amp;#32773;&amp;#24819;&amp;#25237;&amp;#36164;&amp;#20013;&amp;#22269;&amp;#30416;&amp;#37240;&amp;#24038;&amp;#26059;&amp;#21674;&amp;#2177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4038;&amp;#26059;&amp;#21674;&amp;#21777;&amp;#29255;&amp;#34892;&amp;#19994;&amp;#27010;&amp;#36848;&lt;/div&gt;  &lt;div&gt;&amp;#31532;&amp;#19968;&amp;#33410; &amp;#30416;&amp;#37240;&amp;#24038;&amp;#26059;&amp;#21674;&amp;#21777;&amp;#29255;&amp;#34892;&amp;#19994;&amp;#27010;&amp;#36848;&lt;/div&gt;  &lt;div&gt;&amp;#19968;&amp;#12289;&amp;#30416;&amp;#37240;&amp;#24038;&amp;#26059;&amp;#21674;&amp;#21777;&amp;#29255;&amp;#27010;&amp;#24565;&lt;/div&gt;  &lt;div&gt;&amp;#20108;&amp;#12289;&amp;#30416;&amp;#37240;&amp;#24038;&amp;#26059;&amp;#21674;&amp;#21777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416;&amp;#37240;&amp;#24038;&amp;#26059;&amp;#21674;&amp;#21777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416;&amp;#37240;&amp;#24038;&amp;#26059;&amp;#21674;&amp;#21777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0416;&amp;#37240;&amp;#24038;&amp;#26059;&amp;#21674;&amp;#21777;&amp;#29255;&amp;#34892;&amp;#19994;&amp;#36816;&amp;#34892;&amp;#29615;&amp;#22659;&amp;#20998;&amp;#26512;&lt;/div&gt;  &lt;div&gt;&amp;#31532;&amp;#19968;&amp;#33410; 2024-2030&amp;#24180;&amp;#30416;&amp;#37240;&amp;#24038;&amp;#26059;&amp;#21674;&amp;#21777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416;&amp;#37240;&amp;#24038;&amp;#26059;&amp;#21674;&amp;#21777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840;&amp;#29699;&amp;#30416;&amp;#37240;&amp;#24038;&amp;#26059;&amp;#21674;&amp;#21777;&amp;#29255;&amp;#34892;&amp;#19994;&amp;#21457;&amp;#23637;&amp;#20998;&amp;#26512;&lt;/div&gt;  &lt;div&gt;&amp;#31532;&amp;#19968;&amp;#33410; 2024-2030&amp;#24180;&amp;#20840;&amp;#29699;&amp;#30416;&amp;#37240;&amp;#24038;&amp;#26059;&amp;#21674;&amp;#21777;&amp;#29255;&amp;#34892;&amp;#19994;&amp;#21457;&amp;#23637;&amp;#20998;&amp;#26512;&lt;/div&gt;  &lt;div&gt;&amp;#19968;&amp;#12289;2024-2030&amp;#24180;&amp;#20840;&amp;#29699;&amp;#30416;&amp;#37240;&amp;#24038;&amp;#26059;&amp;#21674;&amp;#21777;&amp;#29255;&amp;#38656;&amp;#27714;&amp;#20998;&amp;#26512;&lt;/div&gt;  &lt;div&gt;1&amp;#12289;2024-2030&amp;#24180;&amp;#20840;&amp;#29699;&amp;#30416;&amp;#37240;&amp;#24038;&amp;#26059;&amp;#21674;&amp;#21777;&amp;#29255;&amp;#25110;&amp;#30456;&amp;#20851;&amp;#20135;&amp;#21697;&amp;#20135;&amp;#37327;&lt;/div&gt;  &lt;div&gt;2&amp;#12289;2024-2030&amp;#24180;&amp;#20840;&amp;#29699;&amp;#30416;&amp;#37240;&amp;#24038;&amp;#26059;&amp;#21674;&amp;#21777;&amp;#29255;&amp;#25110;&amp;#30456;&amp;#20851;&amp;#20135;&amp;#21697;&amp;#38144;&amp;#37327;&lt;/div&gt;  &lt;div&gt;&amp;#20108;&amp;#12289;2024-2030&amp;#24180;&amp;#20840;&amp;#29699;&amp;#30416;&amp;#37240;&amp;#24038;&amp;#26059;&amp;#21674;&amp;#21777;&amp;#29255;&amp;#34892;&amp;#19994;&amp;#24066;&amp;#22330;&amp;#35268;&amp;#27169;&amp;#20998;&amp;#26512;&lt;/div&gt;  &lt;div&gt;&amp;#19977;&amp;#12289;2024-2030&amp;#24180;&amp;#20840;&amp;#29699;&amp;#30416;&amp;#37240;&amp;#24038;&amp;#26059;&amp;#21674;&amp;#21777;&amp;#29255;&amp;#34892;&amp;#19994;&amp;#24066;&amp;#22330;&amp;#36235;&amp;#21183;&amp;#20998;&amp;#26512;&amp;#19982;&amp;#39044;&amp;#27979;&lt;/div&gt;  &lt;div&gt;1&amp;#12289;2024-2030&amp;#24180;&amp;#20840;&amp;#29699;&amp;#30416;&amp;#37240;&amp;#24038;&amp;#26059;&amp;#21674;&amp;#21777;&amp;#29255;&amp;#34892;&amp;#19994;&amp;#24066;&amp;#22330;&amp;#35268;&amp;#27169;&amp;#39044;&amp;#27979;&lt;/div&gt;  &lt;div&gt;2&amp;#12289;2024-2030&amp;#24180;&amp;#20840;&amp;#29699;&amp;#30416;&amp;#37240;&amp;#24038;&amp;#26059;&amp;#21674;&amp;#21777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4038;&amp;#26059;&amp;#21674;&amp;#21777;&amp;#29255;&amp;#34892;&amp;#19994;&amp;#21457;&amp;#23637;&amp;#20998;&amp;#26512;&lt;/div&gt;  &lt;div&gt;&amp;#19968;&amp;#12289;2024-2030&amp;#24180;&amp;#32654;&amp;#22269;&amp;#30416;&amp;#37240;&amp;#24038;&amp;#26059;&amp;#21674;&amp;#21777;&amp;#29255;&amp;#34892;&amp;#19994;&amp;#20998;&amp;#26512;&lt;/div&gt;  &lt;div&gt;&amp;#20108;&amp;#12289;2024-2030&amp;#24180;&amp;#26085;&amp;#26412;&amp;#30416;&amp;#37240;&amp;#24038;&amp;#26059;&amp;#21674;&amp;#21777;&amp;#29255;&amp;#34892;&amp;#19994;&amp;#20998;&amp;#26512;&lt;/div&gt;  &lt;div&gt;&amp;#19977;&amp;#12289;2024-2030&amp;#24180;&amp;#27431;&amp;#27954;&amp;#30416;&amp;#37240;&amp;#24038;&amp;#26059;&amp;#21674;&amp;#21777;&amp;#29255;&amp;#34892;&amp;#19994;&amp;#20998;&amp;#26512;&lt;/div&gt;  &lt;div&gt;&amp;#22235;&amp;#12289;2024-2030&amp;#24180;&amp;#38889;&amp;#22269;&amp;#30416;&amp;#37240;&amp;#24038;&amp;#26059;&amp;#21674;&amp;#21777;&amp;#29255;&amp;#34892;&amp;#19994;&amp;#20998;&amp;#26512;&lt;/div&gt;  &lt;div&gt;&amp;nbsp;&lt;/div&gt;  &lt;div&gt;&amp;#31532;&amp;#20116;&amp;#31456;2024-2030&amp;#24180;&amp;#20013;&amp;#22269;&amp;#30416;&amp;#37240;&amp;#24038;&amp;#26059;&amp;#21674;&amp;#21777;&amp;#29255;&amp;#34892;&amp;#19994;&amp;#21457;&amp;#23637;&amp;#20998;&amp;#26512;&lt;/div&gt;  &lt;div&gt;&amp;#31532;&amp;#19968;&amp;#33410; 2024-2030&amp;#24180;&amp;#20013;&amp;#22269;&amp;#30416;&amp;#37240;&amp;#24038;&amp;#26059;&amp;#21674;&amp;#21777;&amp;#29255;&amp;#34892;&amp;#19994;&amp;#21457;&amp;#23637;&amp;#29366;&amp;#20917;&lt;/div&gt;  &lt;div&gt;&amp;#19968;&amp;#12289;2024-2030&amp;#24180;&amp;#30416;&amp;#37240;&amp;#24038;&amp;#26059;&amp;#21674;&amp;#21777;&amp;#29255;&amp;#34892;&amp;#19994;&amp;#21457;&amp;#23637;&amp;#29366;&amp;#20917;&amp;#20998;&amp;#26512;&lt;/div&gt;  &lt;div&gt;&amp;#20108;&amp;#12289;2024-2030&amp;#24180;&amp;#20013;&amp;#22269;&amp;#30416;&amp;#37240;&amp;#24038;&amp;#26059;&amp;#21674;&amp;#21777;&amp;#29255;&amp;#34892;&amp;#19994;&amp;#21457;&amp;#23637;&amp;#21160;&amp;#24577;&lt;/div&gt;  &lt;div&gt;&amp;#19977;&amp;#12289;2024-2030&amp;#24180;&amp;#30416;&amp;#37240;&amp;#24038;&amp;#26059;&amp;#21674;&amp;#21777;&amp;#29255;&amp;#34892;&amp;#19994;&amp;#32463;&amp;#33829;&amp;#19994;&amp;#32489;&amp;#20998;&amp;#26512;&lt;/div&gt;  &lt;div&gt;&amp;#22235;&amp;#12289;2024-2030&amp;#24180;&amp;#20013;&amp;#22269;&amp;#30416;&amp;#37240;&amp;#24038;&amp;#26059;&amp;#21674;&amp;#21777;&amp;#29255;&amp;#34892;&amp;#19994;&amp;#21457;&amp;#23637;&amp;#28909;&amp;#28857;&lt;/div&gt;  &lt;div&gt;&amp;#31532;&amp;#20108;&amp;#33410; 2024-2030&amp;#24180;&amp;#20013;&amp;#22269;&amp;#30416;&amp;#37240;&amp;#24038;&amp;#26059;&amp;#21674;&amp;#21777;&amp;#29255;&amp;#24066;&amp;#22330;&amp;#20379;&amp;#38656;&amp;#29366;&amp;#20917;&lt;/div&gt;  &lt;div&gt;&amp;#19968;&amp;#12289;2024-2030&amp;#24180;&amp;#20013;&amp;#22269;&amp;#30416;&amp;#37240;&amp;#24038;&amp;#26059;&amp;#21674;&amp;#21777;&amp;#29255;&amp;#24066;&amp;#22330;&amp;#20379;&amp;#32473;&amp;#20998;&amp;#26512;&lt;/div&gt;  &lt;div&gt;&amp;#20108;&amp;#12289;2024-2030&amp;#24180;&amp;#20013;&amp;#22269;&amp;#30416;&amp;#37240;&amp;#24038;&amp;#26059;&amp;#21674;&amp;#21777;&amp;#29255;&amp;#24066;&amp;#22330;&amp;#38656;&amp;#27714;&amp;#20998;&amp;#26512;&lt;/div&gt;  &lt;div&gt;&amp;#19977;&amp;#12289;2024-2030&amp;#24180;&amp;#20013;&amp;#22269;&amp;#30416;&amp;#37240;&amp;#24038;&amp;#26059;&amp;#21674;&amp;#21777;&amp;#29255;&amp;#20135;&amp;#21697;&amp;#20215;&amp;#26684;&amp;#20998;&amp;#26512;&lt;/div&gt;  &lt;div&gt;&amp;#31532;&amp;#19977;&amp;#33410; 2024-2030&amp;#24180;&amp;#20013;&amp;#22269;&amp;#30416;&amp;#37240;&amp;#24038;&amp;#26059;&amp;#21674;&amp;#21777;&amp;#29255;&amp;#34892;&amp;#19994;&amp;#24066;&amp;#22330;&amp;#23481;&amp;#37327;&amp;#20998;&amp;#26512;&lt;/div&gt;  &lt;div&gt;&amp;nbsp;&lt;/div&gt;  &lt;div&gt;&amp;#31532;&amp;#20845;&amp;#31456;2024-2030&amp;#24180;&amp;#20013;&amp;#22269;&amp;#30416;&amp;#37240;&amp;#24038;&amp;#26059;&amp;#21674;&amp;#21777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4038;&amp;#26059;&amp;#21674;&amp;#21777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4038;&amp;#26059;&amp;#21674;&amp;#21777;&amp;#29255;&amp;#25152;&amp;#23646;&amp;#34892;&amp;#19994;&amp;#20135;&amp;#38144;&amp;#24773;&amp;#20917;&amp;#20998;&amp;#26512;&lt;/div&gt;  &lt;div&gt;&amp;#19968;&amp;#12289;2024-2030&amp;#24180;&amp;#20013;&amp;#22269;&amp;#30416;&amp;#37240;&amp;#24038;&amp;#26059;&amp;#21674;&amp;#21777;&amp;#29255;&amp;#25152;&amp;#23646;&amp;#34892;&amp;#19994;&amp;#24037;&amp;#19994;&amp;#24635;&amp;#20135;&amp;#20540;&lt;/div&gt;  &lt;div&gt;&amp;#20108;&amp;#12289;2024-2030&amp;#24180;&amp;#20013;&amp;#22269;&amp;#30416;&amp;#37240;&amp;#24038;&amp;#26059;&amp;#21674;&amp;#21777;&amp;#29255;&amp;#25152;&amp;#23646;&amp;#34892;&amp;#19994;&amp;#38144;&amp;#21806;&amp;#25910;&amp;#20837;&lt;/div&gt;  &lt;div&gt;&amp;#19977;&amp;#12289;2024-2030&amp;#24180;&amp;#20013;&amp;#22269;&amp;#30416;&amp;#37240;&amp;#24038;&amp;#26059;&amp;#21674;&amp;#21777;&amp;#29255;&amp;#25152;&amp;#23646;&amp;#34892;&amp;#19994;&amp;#20135;&amp;#38144;&amp;#29575;&lt;/div&gt;  &lt;div&gt;&amp;#31532;&amp;#19977;&amp;#33410; 2024-2030&amp;#24180;&amp;#20013;&amp;#22269;&amp;#30416;&amp;#37240;&amp;#24038;&amp;#26059;&amp;#21674;&amp;#21777;&amp;#29255;&amp;#25152;&amp;#23646;&amp;#34892;&amp;#19994;&amp;#36130;&amp;#21153;&amp;#25351;&amp;#26631;&amp;#24635;&amp;#20307;&amp;#20998;&amp;#26512;&lt;/div&gt;  &lt;div&gt;&amp;#19968;&amp;#12289;2024-2030&amp;#24180;&amp;#30416;&amp;#37240;&amp;#24038;&amp;#26059;&amp;#21674;&amp;#21777;&amp;#29255;&amp;#25152;&amp;#23646;&amp;#34892;&amp;#19994;&amp;#30408;&amp;#21033;&amp;#33021;&amp;#21147;&amp;#20998;&amp;#26512;&lt;/div&gt;  &lt;div&gt;&amp;#20108;&amp;#12289;2024-2030&amp;#24180;&amp;#30416;&amp;#37240;&amp;#24038;&amp;#26059;&amp;#21674;&amp;#21777;&amp;#29255;&amp;#25152;&amp;#23646;&amp;#34892;&amp;#19994;&amp;#20607;&amp;#20538;&amp;#33021;&amp;#21147;&amp;#20998;&amp;#26512;&lt;/div&gt;  &lt;div&gt;&amp;#19977;&amp;#12289;2024-2030&amp;#24180;&amp;#30416;&amp;#37240;&amp;#24038;&amp;#26059;&amp;#21674;&amp;#21777;&amp;#29255;&amp;#25152;&amp;#23646;&amp;#34892;&amp;#19994;&amp;#33829;&amp;#36816;&amp;#33021;&amp;#21147;&amp;#20998;&amp;#26512;&lt;/div&gt;  &lt;div&gt;&amp;#22235;&amp;#12289;2024-2030&amp;#24180;&amp;#30416;&amp;#37240;&amp;#24038;&amp;#26059;&amp;#21674;&amp;#21777;&amp;#29255;&amp;#25152;&amp;#23646;&amp;#34892;&amp;#19994;&amp;#21457;&amp;#23637;&amp;#33021;&amp;#21147;&amp;#20998;&amp;#26512;&lt;/div&gt;  &lt;div&gt;&amp;nbsp;&lt;/div&gt;  &lt;div&gt;&amp;#31532;&amp;#19971;&amp;#31456;&amp;#20013;&amp;#22269;&amp;#30416;&amp;#37240;&amp;#24038;&amp;#26059;&amp;#21674;&amp;#21777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0416;&amp;#37240;&amp;#24038;&amp;#26059;&amp;#21674;&amp;#21777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24038;&amp;#26059;&amp;#21674;&amp;#21777;&amp;#29255;&amp;#25152;&amp;#23646;&amp;#34892;&amp;#19994;&amp;#36827;&amp;#21475;&amp;#24066;&amp;#22330;&amp;#20998;&amp;#26512;&lt;/div&gt;  &lt;div&gt;&amp;#19968;&amp;#12289;2024-2030&amp;#24180;&amp;#20013;&amp;#22269;&amp;#30416;&amp;#37240;&amp;#24038;&amp;#26059;&amp;#21674;&amp;#21777;&amp;#29255;&amp;#34892;&amp;#19994;&amp;#30456;&amp;#20851;&amp;#20135;&amp;#21697;&amp;#36827;&amp;#21475;&amp;#37329;&amp;#39069;&lt;/div&gt;  &lt;div&gt;&amp;#20108;&amp;#12289;2024-2030&amp;#24180;&amp;#20013;&amp;#22269;&amp;#30416;&amp;#37240;&amp;#24038;&amp;#26059;&amp;#21674;&amp;#21777;&amp;#29255;&amp;#34892;&amp;#19994;&amp;#30456;&amp;#20851;&amp;#20135;&amp;#21697;&amp;#36827;&amp;#21475;&amp;#25968;&amp;#37327;&lt;/div&gt;  &lt;div&gt;&amp;#19977;&amp;#12289;2024-2030&amp;#24180;&amp;#20013;&amp;#22269;&amp;#30416;&amp;#37240;&amp;#24038;&amp;#26059;&amp;#21674;&amp;#21777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4038;&amp;#26059;&amp;#21674;&amp;#21777;&amp;#29255;&amp;#25152;&amp;#23646;&amp;#34892;&amp;#19994;&amp;#20986;&amp;#21475;&amp;#24066;&amp;#22330;&amp;#20998;&amp;#26512;&lt;/div&gt;  &lt;div&gt;&amp;#19968;&amp;#12289;2024-2030&amp;#24180;&amp;#20013;&amp;#22269;&amp;#30416;&amp;#37240;&amp;#24038;&amp;#26059;&amp;#21674;&amp;#21777;&amp;#29255;&amp;#34892;&amp;#19994;&amp;#30456;&amp;#20851;&amp;#20135;&amp;#21697;&amp;#20986;&amp;#21475;&amp;#37329;&amp;#39069;&lt;/div&gt;  &lt;div&gt;&amp;#20108;&amp;#12289;2024-2030&amp;#24180;&amp;#20013;&amp;#22269;&amp;#30416;&amp;#37240;&amp;#24038;&amp;#26059;&amp;#21674;&amp;#21777;&amp;#29255;&amp;#34892;&amp;#19994;&amp;#30456;&amp;#20851;&amp;#20135;&amp;#21697;&amp;#20986;&amp;#21475;&amp;#25968;&amp;#37327;&lt;/div&gt;  &lt;div&gt;&amp;#19977;&amp;#12289;2024-2030&amp;#24180;&amp;#20013;&amp;#22269;&amp;#30416;&amp;#37240;&amp;#24038;&amp;#26059;&amp;#21674;&amp;#21777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#34892;&amp;#19994;&amp;#31454;&amp;#20105;&amp;#26684;&amp;#23616;&lt;/div&gt;  &lt;div&gt;&amp;nbsp;&lt;/div&gt;  &lt;div&gt;&amp;#31532;&amp;#20061;&amp;#31456;2024-2030&amp;#24180;&amp;#20013;&amp;#22269;&amp;#30416;&amp;#37240;&amp;#24038;&amp;#26059;&amp;#21674;&amp;#21777;&amp;#29255;&amp;#34892;&amp;#19994;&amp;#31454;&amp;#20105;&amp;#26684;&amp;#23616;&amp;#20998;&amp;#26512;&lt;/div&gt;  &lt;div&gt;&amp;#31532;&amp;#19968;&amp;#33410; 2024-2030&amp;#24180;&amp;#20013;&amp;#22269;&amp;#30416;&amp;#37240;&amp;#24038;&amp;#26059;&amp;#21674;&amp;#21777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4038;&amp;#26059;&amp;#21674;&amp;#21777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0416;&amp;#37240;&amp;#24038;&amp;#26059;&amp;#21674;&amp;#21777;&amp;#29255;&amp;#20225;&amp;#19994;&amp;#25110;&amp;#21697;&amp;#29260;&amp;#31454;&amp;#20105;&amp;#20998;&amp;#26512;&lt;/div&gt;  &lt;div&gt;&amp;#31532;&amp;#19968;&amp;#33410; &amp;#23665;&amp;#19996;&amp;#37329;&amp;#279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8485;&amp;#3519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826;&amp;#26497;&amp;#38598;&amp;#22242;&amp;#27993;&amp;#27743;&amp;#19996;&amp;#2604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6118;&amp;#26126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2235;&amp;#24029;&amp;#31166;&amp;#2807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5104;&amp;#37117;&amp;#22320;&amp;#22885;&amp;#38598;&amp;#22242;&amp;#22825;&amp;#2422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743;&amp;#33487;&amp;#22235;&amp;#29615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8485;&amp;#3519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5104;&amp;#37117;&amp;#36890;&amp;#2450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0416;&amp;#37240;&amp;#24038;&amp;#26059;&amp;#21674;&amp;#21777;&amp;#29255;&amp;#20225;&amp;#19994;&amp;#31454;&amp;#20105;&amp;#31574;&amp;#30053;&amp;#20998;&amp;#26512;&lt;/div&gt;  &lt;div&gt;&amp;#31532;&amp;#19968;&amp;#33410; &amp;#30416;&amp;#37240;&amp;#24038;&amp;#26059;&amp;#21674;&amp;#21777;&amp;#29255;&amp;#24066;&amp;#22330;&amp;#31454;&amp;#20105;&amp;#31574;&amp;#30053;&amp;#20998;&amp;#26512;&lt;/div&gt;  &lt;div&gt;&amp;#19968;&amp;#12289;2024-2030&amp;#24180;&amp;#20013;&amp;#22269;&amp;#30416;&amp;#37240;&amp;#24038;&amp;#26059;&amp;#21674;&amp;#21777;&amp;#29255;&amp;#24066;&amp;#22330;&amp;#22686;&amp;#38271;&amp;#28508;&amp;#21147;&amp;#20998;&amp;#26512;&lt;/div&gt;  &lt;div&gt;&amp;#20108;&amp;#12289;2024-2030&amp;#24180;&amp;#20013;&amp;#22269;&amp;#30416;&amp;#37240;&amp;#24038;&amp;#26059;&amp;#21674;&amp;#21777;&amp;#29255;&amp;#20027;&amp;#35201;&amp;#28508;&amp;#21147;&amp;#21697;&amp;#31181;&amp;#20998;&amp;#26512;&lt;/div&gt;  &lt;div&gt;&amp;#19977;&amp;#12289;&amp;#29616;&amp;#26377;&amp;#30416;&amp;#37240;&amp;#24038;&amp;#26059;&amp;#21674;&amp;#21777;&amp;#29255;&amp;#20135;&amp;#21697;&amp;#31454;&amp;#20105;&amp;#31574;&amp;#30053;&amp;#20998;&amp;#26512;&lt;/div&gt;  &lt;div&gt;&amp;#22235;&amp;#12289;&amp;#28508;&amp;#21147;&amp;#30416;&amp;#37240;&amp;#24038;&amp;#26059;&amp;#21674;&amp;#21777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4038;&amp;#26059;&amp;#21674;&amp;#21777;&amp;#29255;&amp;#20225;&amp;#19994;&amp;#31454;&amp;#20105;&amp;#31574;&amp;#30053;&amp;#20998;&amp;#26512;&lt;/div&gt;  &lt;div&gt;&amp;#19968;&amp;#12289;2024-2030&amp;#24180;&amp;#25105;&amp;#22269;&amp;#30416;&amp;#37240;&amp;#24038;&amp;#26059;&amp;#21674;&amp;#21777;&amp;#29255;&amp;#24066;&amp;#22330;&amp;#31454;&amp;#20105;&amp;#36235;&amp;#21183;&lt;/div&gt;  &lt;div&gt;&amp;#20108;&amp;#12289;2024-2030&amp;#24180;&amp;#30416;&amp;#37240;&amp;#24038;&amp;#26059;&amp;#21674;&amp;#21777;&amp;#29255;&amp;#34892;&amp;#19994;&amp;#31454;&amp;#20105;&amp;#26684;&amp;#23616;&amp;#23637;&amp;#26395;&lt;/div&gt;  &lt;div&gt;&amp;#19977;&amp;#12289;2024-2030&amp;#24180;&amp;#30416;&amp;#37240;&amp;#24038;&amp;#26059;&amp;#21674;&amp;#21777;&amp;#29255;&amp;#34892;&amp;#19994;&amp;#31454;&amp;#20105;&amp;#31574;&amp;#30053;&amp;#20998;&amp;#26512;&lt;/div&gt;  &lt;div&gt;&amp;#22235;&amp;#12289;2024-2030&amp;#24180;&amp;#30416;&amp;#37240;&amp;#24038;&amp;#26059;&amp;#21674;&amp;#21777;&amp;#29255;&amp;#20225;&amp;#19994;&amp;#31454;&amp;#20105;&amp;#31574;&amp;#30053;&amp;#20998;&amp;#26512;&lt;/div&gt;  &lt;div&gt;&amp;#31532;&amp;#19977;&amp;#33410; 2024-2030&amp;#24180;&amp;#20013;&amp;#22269;&amp;#30416;&amp;#37240;&amp;#24038;&amp;#26059;&amp;#21674;&amp;#21777;&amp;#29255;&amp;#34892;&amp;#19994;&amp;#21457;&amp;#23637;&amp;#36235;&amp;#21183;&amp;#20998;&amp;#26512;&lt;/div&gt;  &lt;div&gt;&amp;#19968;&amp;#12289;2024-2030&amp;#24180;&amp;#20013;&amp;#22269;&amp;#30416;&amp;#37240;&amp;#24038;&amp;#26059;&amp;#21674;&amp;#21777;&amp;#29255;&amp;#25216;&amp;#26415;&amp;#21457;&amp;#23637;&amp;#36235;&amp;#21183;&amp;#20998;&amp;#26512;&lt;/div&gt;  &lt;div&gt;&amp;#20108;&amp;#12289;2024-2030&amp;#24180;&amp;#20013;&amp;#22269;&amp;#30416;&amp;#37240;&amp;#24038;&amp;#26059;&amp;#21674;&amp;#21777;&amp;#29255;&amp;#20135;&amp;#21697;&amp;#21457;&amp;#23637;&amp;#36235;&amp;#21183;&amp;#20998;&amp;#26512;&lt;/div&gt;  &lt;div&gt;&amp;#19977;&amp;#12289;2024-2030&amp;#24180;&amp;#20013;&amp;#22269;&amp;#30416;&amp;#37240;&amp;#24038;&amp;#26059;&amp;#21674;&amp;#21777;&amp;#29255;&amp;#34892;&amp;#19994;&amp;#31454;&amp;#20105;&amp;#26684;&amp;#23616;&amp;#23637;&amp;#26395;&lt;/div&gt;  &lt;div&gt;&amp;#31532;&amp;#22235;&amp;#33410; 2024-2030&amp;#24180;&amp;#25105;&amp;#22269;&amp;#30416;&amp;#37240;&amp;#24038;&amp;#26059;&amp;#21674;&amp;#21777;&amp;#29255;&amp;#24066;&amp;#22330;&amp;#36235;&amp;#21183;&amp;#20998;&amp;#26512;&lt;/div&gt;  &lt;div&gt;&amp;#19968;&amp;#12289;2024-2030&amp;#24180;&amp;#25105;&amp;#22269;&amp;#30416;&amp;#37240;&amp;#24038;&amp;#26059;&amp;#21674;&amp;#21777;&amp;#29255;&amp;#21457;&amp;#23637;&amp;#36235;&amp;#21183;&amp;#20998;&amp;#26512;&lt;/div&gt;  &lt;div&gt;&amp;#20108;&amp;#12289;2024-2030&amp;#24180;&amp;#25105;&amp;#22269;&amp;#30416;&amp;#37240;&amp;#24038;&amp;#26059;&amp;#21674;&amp;#21777;&amp;#29255;&amp;#24066;&amp;#22330;&amp;#21457;&amp;#23637;&amp;#31354;&amp;#38388;&lt;/div&gt;  &lt;div&gt;&amp;#19977;&amp;#12289;2024-2030&amp;#24180;&amp;#25105;&amp;#22269;&amp;#30416;&amp;#37240;&amp;#24038;&amp;#26059;&amp;#21674;&amp;#21777;&amp;#29255;&amp;#20135;&amp;#19994;&amp;#25919;&amp;#31574;&amp;#36235;&amp;#21521;&lt;/div&gt;  &lt;div&gt;&amp;#22235;&amp;#12289;2024-2030&amp;#24180;&amp;#25105;&amp;#22269;&amp;#30416;&amp;#37240;&amp;#24038;&amp;#26059;&amp;#21674;&amp;#21777;&amp;#29255;&amp;#25216;&amp;#26415;&amp;#38761;&amp;#26032;&amp;#36235;&amp;#21183;&lt;/div&gt;  &lt;div&gt;&amp;#20116;&amp;#12289;2024-2030&amp;#24180;&amp;#25105;&amp;#22269;&amp;#30416;&amp;#37240;&amp;#24038;&amp;#26059;&amp;#21674;&amp;#21777;&amp;#29255;&amp;#20215;&amp;#26684;&amp;#36208;&amp;#21183;&amp;#20998;&amp;#26512;&lt;/div&gt;  &lt;div&gt;&amp;nbsp;&lt;/div&gt;  &lt;div&gt;&amp;#31532;&amp;#21313;&amp;#20108;&amp;#31456;&amp;#30416;&amp;#37240;&amp;#24038;&amp;#26059;&amp;#21674;&amp;#21777;&amp;#29255;&amp;#34892;&amp;#19994;&amp;#21457;&amp;#23637;&amp;#36235;&amp;#21183;&lt;/div&gt;  &lt;div&gt;&amp;#31532;&amp;#19968;&amp;#33410; 2024-2030&amp;#24180;&amp;#25105;&amp;#22269;&amp;#30416;&amp;#37240;&amp;#24038;&amp;#26059;&amp;#21674;&amp;#21777;&amp;#29255;&amp;#38656;&amp;#27714;&amp;#19982;&amp;#28040;&amp;#36153;&amp;#39044;&amp;#27979;&lt;/div&gt;  &lt;div&gt;&amp;#19968;&amp;#12289;2024-2030&amp;#24180;&amp;#30416;&amp;#37240;&amp;#24038;&amp;#26059;&amp;#21674;&amp;#21777;&amp;#29255;&amp;#20135;&amp;#21697;&amp;#28040;&amp;#36153;&amp;#39044;&amp;#27979;&lt;/div&gt;  &lt;div&gt;&amp;#20108;&amp;#12289;2024-2030&amp;#24180;&amp;#30416;&amp;#37240;&amp;#24038;&amp;#26059;&amp;#21674;&amp;#21777;&amp;#29255;&amp;#24066;&amp;#22330;&amp;#35268;&amp;#27169;&amp;#39044;&amp;#27979;&lt;/div&gt;  &lt;div&gt;&amp;#19977;&amp;#12289;2024-2030&amp;#24180;&amp;#30416;&amp;#37240;&amp;#24038;&amp;#26059;&amp;#21674;&amp;#21777;&amp;#29255;&amp;#34892;&amp;#19994;&amp;#24635;&amp;#20135;&amp;#20540;&amp;#39044;&amp;#27979;&lt;/div&gt;  &lt;div&gt;&amp;#22235;&amp;#12289;2024-2030&amp;#24180;&amp;#30416;&amp;#37240;&amp;#24038;&amp;#26059;&amp;#21674;&amp;#21777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0416;&amp;#37240;&amp;#24038;&amp;#26059;&amp;#21674;&amp;#21777;&amp;#29255;&amp;#34892;&amp;#19994;&amp;#24635;&amp;#36164;&amp;#20135;&amp;#39044;&amp;#27979;&lt;/div&gt;  &lt;div&gt;&amp;#31532;&amp;#20108;&amp;#33410; 2024-2030&amp;#24180;&amp;#25105;&amp;#22269;&amp;#30416;&amp;#37240;&amp;#24038;&amp;#26059;&amp;#21674;&amp;#21777;&amp;#29255;&amp;#34892;&amp;#19994;&amp;#20379;&amp;#38656;&amp;#39044;&amp;#27979;&lt;/div&gt;  &lt;div&gt;&amp;#19968;&amp;#12289;2024-2030&amp;#24180;&amp;#30416;&amp;#37240;&amp;#24038;&amp;#26059;&amp;#21674;&amp;#21777;&amp;#29255;&amp;#34892;&amp;#19994;&amp;#20379;&amp;#32473;&amp;#39044;&amp;#27979;&lt;/div&gt;  &lt;div&gt;&amp;#20108;&amp;#12289;2024-2030&amp;#24180;&amp;#30416;&amp;#37240;&amp;#24038;&amp;#26059;&amp;#21674;&amp;#21777;&amp;#29255;&amp;#34892;&amp;#19994;&amp;#20135;&amp;#37327;&amp;#39044;&amp;#27979;&lt;/div&gt;  &lt;div&gt;&amp;#19977;&amp;#12289;2024-2030&amp;#24180;&amp;#30416;&amp;#37240;&amp;#24038;&amp;#26059;&amp;#21674;&amp;#21777;&amp;#29255;&amp;#34892;&amp;#19994;&amp;#38656;&amp;#27714;&amp;#39044;&amp;#27979;&lt;/div&gt;  &lt;div&gt;&amp;#22235;&amp;#12289;2024-2030&amp;#24180;&amp;#30416;&amp;#37240;&amp;#24038;&amp;#26059;&amp;#21674;&amp;#21777;&amp;#29255;&amp;#34892;&amp;#19994;&amp;#20379;&amp;#38656;&amp;#24179;&amp;#34913;&amp;#39044;&amp;#27979;&lt;/div&gt;  &lt;div&gt;&amp;#20116;&amp;#12289;2024-2030&amp;#24180;&amp;#30416;&amp;#37240;&amp;#24038;&amp;#26059;&amp;#21674;&amp;#21777;&amp;#29255;&amp;#34892;&amp;#19994;&amp;#20135;&amp;#21697;&amp;#20215;&amp;#26684;&amp;#39044;&amp;#27979;&lt;/div&gt;  &lt;div&gt;&amp;#20845;&amp;#12289;2024-2030&amp;#24180;&amp;#20027;&amp;#35201;&amp;#30416;&amp;#37240;&amp;#24038;&amp;#26059;&amp;#21674;&amp;#21777;&amp;#29255;&amp;#34892;&amp;#19994;&amp;#20135;&amp;#21697;&amp;#36827;&amp;#20986;&amp;#21475;&amp;#39044;&amp;#27979;&lt;/div&gt;  &lt;div&gt;&amp;nbsp;&lt;/div&gt;  &lt;div&gt;&amp;#31532;&amp;#21313;&amp;#19977;&amp;#31456;&amp;#30416;&amp;#37240;&amp;#24038;&amp;#26059;&amp;#21674;&amp;#21777;&amp;#29255;&amp;#34892;&amp;#19994;&amp;#25237;&amp;#36164;&amp;#26426;&amp;#20250;&amp;#19982;&amp;#39118;&amp;#38505;&lt;/div&gt;  &lt;div&gt;&amp;#31532;&amp;#19968;&amp;#33410; 2024-2030&amp;#24180;&amp;#30416;&amp;#37240;&amp;#24038;&amp;#26059;&amp;#21674;&amp;#21777;&amp;#29255;&amp;#34892;&amp;#19994;&amp;#24635;&amp;#20307;&amp;#25237;&amp;#36164;&amp;#32467;&amp;#26500;&lt;/div&gt;  &lt;div&gt;&amp;#31532;&amp;#20108;&amp;#33410; 2024-2030&amp;#24180;&amp;#30416;&amp;#37240;&amp;#24038;&amp;#26059;&amp;#21674;&amp;#21777;&amp;#29255;&amp;#34892;&amp;#19994;&amp;#25237;&amp;#36164;&amp;#35268;&amp;#27169;&amp;#24773;&amp;#20917;&lt;/div&gt;  &lt;div&gt;&amp;#31532;&amp;#19977;&amp;#33410; 2024-2030&amp;#24180;&amp;#30416;&amp;#37240;&amp;#24038;&amp;#26059;&amp;#21674;&amp;#21777;&amp;#29255;&amp;#34892;&amp;#19994;&amp;#20998;&amp;#22320;&amp;#21306;&amp;#25237;&amp;#36164;&amp;#20998;&amp;#26512;&lt;/div&gt;  &lt;div&gt;&amp;#31532;&amp;#22235;&amp;#33410; 2024-2030&amp;#24180;&amp;#30416;&amp;#37240;&amp;#24038;&amp;#26059;&amp;#21674;&amp;#21777;&amp;#29255;&amp;#34892;&amp;#19994;&amp;#22806;&amp;#21830;&amp;#25237;&amp;#36164;&amp;#24773;&amp;#20917;&lt;/div&gt;  &lt;div&gt;&amp;#31532;&amp;#20116;&amp;#33410; &amp;#24433;&amp;#21709;&amp;#30416;&amp;#37240;&amp;#24038;&amp;#26059;&amp;#21674;&amp;#21777;&amp;#29255;&amp;#34892;&amp;#19994;&amp;#21457;&amp;#23637;&amp;#30340;&amp;#20027;&amp;#35201;&amp;#22240;&amp;#32032;&lt;/div&gt;  &lt;div&gt;&amp;#19968;&amp;#12289;2024-2030&amp;#24180;&amp;#24433;&amp;#21709;&amp;#30416;&amp;#37240;&amp;#24038;&amp;#26059;&amp;#21674;&amp;#21777;&amp;#29255;&amp;#34892;&amp;#19994;&amp;#36816;&amp;#34892;&amp;#30340;&amp;#26377;&amp;#21033;&amp;#22240;&amp;#32032;&amp;#20998;&amp;#26512;&lt;/div&gt;  &lt;div&gt;&amp;#20108;&amp;#12289;2024-2030&amp;#24180;&amp;#24433;&amp;#21709;&amp;#30416;&amp;#37240;&amp;#24038;&amp;#26059;&amp;#21674;&amp;#21777;&amp;#29255;&amp;#34892;&amp;#19994;&amp;#36816;&amp;#34892;&amp;#30340;&amp;#31283;&amp;#23450;&amp;#22240;&amp;#32032;&amp;#20998;&amp;#26512;&lt;/div&gt;  &lt;div&gt;&amp;#19977;&amp;#12289;2024-2030&amp;#24180;&amp;#24433;&amp;#21709;&amp;#30416;&amp;#37240;&amp;#24038;&amp;#26059;&amp;#21674;&amp;#21777;&amp;#29255;&amp;#34892;&amp;#19994;&amp;#36816;&amp;#34892;&amp;#30340;&amp;#19981;&amp;#21033;&amp;#22240;&amp;#32032;&amp;#20998;&amp;#26512;&lt;/div&gt;  &lt;div&gt;&amp;#22235;&amp;#12289;2024-2030&amp;#24180;&amp;#25105;&amp;#22269;&amp;#30416;&amp;#37240;&amp;#24038;&amp;#26059;&amp;#21674;&amp;#21777;&amp;#29255;&amp;#34892;&amp;#19994;&amp;#21457;&amp;#23637;&amp;#38754;&amp;#20020;&amp;#30340;&amp;#25361;&amp;#25112;&amp;#20998;&amp;#26512;&lt;/div&gt;  &lt;div&gt;&amp;#20116;&amp;#12289;2024-2030&amp;#24180;&amp;#25105;&amp;#22269;&amp;#30416;&amp;#37240;&amp;#24038;&amp;#26059;&amp;#21674;&amp;#21777;&amp;#29255;&amp;#34892;&amp;#19994;&amp;#21457;&amp;#23637;&amp;#38754;&amp;#20020;&amp;#30340;&amp;#26426;&amp;#36935;&amp;#20998;&amp;#26512;&lt;/div&gt;  &lt;div&gt;&amp;#31532;&amp;#20845;&amp;#33410; &amp;#30416;&amp;#37240;&amp;#24038;&amp;#26059;&amp;#21674;&amp;#21777;&amp;#29255;&amp;#34892;&amp;#19994;&amp;#25237;&amp;#36164;&amp;#39118;&amp;#38505;&amp;#21450;&amp;#25511;&amp;#21046;&amp;#31574;&amp;#30053;&amp;#20998;&amp;#26512;&lt;/div&gt;  &lt;div&gt;&amp;#19968;&amp;#12289;2024-2030&amp;#24180;&amp;#30416;&amp;#37240;&amp;#24038;&amp;#26059;&amp;#21674;&amp;#21777;&amp;#29255;&amp;#34892;&amp;#19994;&amp;#24066;&amp;#22330;&amp;#39118;&amp;#38505;&amp;#21450;&amp;#25511;&amp;#21046;&amp;#31574;&amp;#30053;&lt;/div&gt;  &lt;div&gt;&amp;#20108;&amp;#12289;2024-2030&amp;#24180;&amp;#30416;&amp;#37240;&amp;#24038;&amp;#26059;&amp;#21674;&amp;#21777;&amp;#29255;&amp;#34892;&amp;#19994;&amp;#25919;&amp;#31574;&amp;#39118;&amp;#38505;&amp;#21450;&amp;#25511;&amp;#21046;&amp;#31574;&amp;#30053;&lt;/div&gt;  &lt;div&gt;&amp;#19977;&amp;#12289;2024-2030&amp;#24180;&amp;#30416;&amp;#37240;&amp;#24038;&amp;#26059;&amp;#21674;&amp;#21777;&amp;#29255;&amp;#34892;&amp;#19994;&amp;#32463;&amp;#33829;&amp;#39118;&amp;#38505;&amp;#21450;&amp;#25511;&amp;#21046;&amp;#31574;&amp;#30053;&lt;/div&gt;  &lt;div&gt;&amp;#22235;&amp;#12289;2024-2030&amp;#24180;&amp;#30416;&amp;#37240;&amp;#24038;&amp;#26059;&amp;#21674;&amp;#21777;&amp;#29255;&amp;#34892;&amp;#19994;&amp;#25216;&amp;#26415;&amp;#39118;&amp;#38505;&amp;#21450;&amp;#25511;&amp;#21046;&amp;#31574;&amp;#30053;&lt;/div&gt;  &lt;div&gt;&amp;#20116;&amp;#12289;2024-2030&amp;#24180;&amp;#30416;&amp;#37240;&amp;#24038;&amp;#26059;&amp;#21674;&amp;#21777;&amp;#29255;&amp;#21516;&amp;#19994;&amp;#31454;&amp;#20105;&amp;#39118;&amp;#38505;&amp;#21450;&amp;#25511;&amp;#21046;&amp;#31574;&amp;#30053;&lt;/div&gt;  &lt;div&gt;&amp;#20845;&amp;#12289;2024-2030&amp;#24180;&amp;#30416;&amp;#37240;&amp;#24038;&amp;#26059;&amp;#21674;&amp;#21777;&amp;#29255;&amp;#34892;&amp;#19994;&amp;#20854;&amp;#20182;&amp;#39118;&amp;#38505;&amp;#21450;&amp;#25511;&amp;#21046;&amp;#31574;&amp;#30053;&lt;/div&gt;  &lt;div&gt;&amp;nbsp;&lt;/div&gt;  &lt;div&gt;&amp;#31532;&amp;#21313;&amp;#22235;&amp;#31456;&amp;#30416;&amp;#37240;&amp;#24038;&amp;#26059;&amp;#21674;&amp;#21777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416;&amp;#37240;&amp;#24038;&amp;#26059;&amp;#21674;&amp;#21777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4038;&amp;#26059;&amp;#21674;&amp;#21777;&amp;#29255;&amp;#34892;&amp;#19994;&amp;#24066;&amp;#22330;&amp;#23481;&amp;#37327;&amp;#21450;&amp;#22686;&amp;#38271;&amp;#29575;&lt;/div&gt;  &lt;div&gt;&amp;#22270;&amp;#34920;&amp;#65306;2024-2030&amp;#24180;&amp;#20840;&amp;#29699;&amp;#30416;&amp;#37240;&amp;#24038;&amp;#26059;&amp;#21674;&amp;#21777;&amp;#29255;&amp;#25110;&amp;#30456;&amp;#20851;&amp;#20135;&amp;#21697;&amp;#20135;&amp;#37327;&lt;/div&gt;  &lt;div&gt;&amp;#22270;&amp;#34920;&amp;#65306;2024-2030&amp;#24180;&amp;#20840;&amp;#29699;&amp;#30416;&amp;#37240;&amp;#24038;&amp;#26059;&amp;#21674;&amp;#21777;&amp;#29255;&amp;#25110;&amp;#30456;&amp;#20851;&amp;#20135;&amp;#21697;&amp;#38144;&amp;#37327;&lt;/div&gt;  &lt;div&gt;&amp;#22270;&amp;#34920;&amp;#65306;2024-2030&amp;#24180;&amp;#20013;&amp;#22269;&amp;#30416;&amp;#37240;&amp;#24038;&amp;#26059;&amp;#21674;&amp;#21777;&amp;#29255;&amp;#34892;&amp;#19994;&amp;#20225;&amp;#19994;&amp;#25968;&amp;#37327;&amp;#32467;&amp;#26500;&lt;/div&gt;  &lt;div&gt;&amp;#22270;&amp;#34920;&amp;#65306;2024-2030&amp;#24180;&amp;#20013;&amp;#22269;&amp;#30416;&amp;#37240;&amp;#24038;&amp;#26059;&amp;#21674;&amp;#21777;&amp;#29255;&amp;#34892;&amp;#19994;&amp;#20154;&amp;#21592;&amp;#35268;&amp;#27169;&amp;#29366;&amp;#20917;&lt;/div&gt;  &lt;div&gt;&amp;#22270;&amp;#34920;&amp;#65306;2024-2030&amp;#24180;&amp;#20013;&amp;#22269;&amp;#30416;&amp;#37240;&amp;#24038;&amp;#26059;&amp;#21674;&amp;#21777;&amp;#29255;&amp;#36164;&amp;#20135;&amp;#35268;&amp;#27169;&amp;#20998;&amp;#26512;&lt;/div&gt;  &lt;div&gt;&amp;#22270;&amp;#34920;&amp;#65306;2024-2030&amp;#24180;&amp;#20013;&amp;#22269;&amp;#30416;&amp;#37240;&amp;#24038;&amp;#26059;&amp;#21674;&amp;#21777;&amp;#29255;&amp;#34892;&amp;#19994;&amp;#24066;&amp;#22330;&amp;#35268;&amp;#27169;&lt;/div&gt;  &lt;div&gt;&amp;#22270;&amp;#34920;&amp;#65306;2024-2030&amp;#24180;&amp;#20013;&amp;#22269;&amp;#30416;&amp;#37240;&amp;#24038;&amp;#26059;&amp;#21674;&amp;#21777;&amp;#29255;&amp;#34892;&amp;#19994;&amp;#24037;&amp;#19994;&amp;#24635;&amp;#20135;&amp;#20540;&lt;/div&gt;  &lt;div&gt;&amp;#22270;&amp;#34920;&amp;#65306;2024-2030&amp;#24180;&amp;#20013;&amp;#22269;&amp;#30416;&amp;#37240;&amp;#24038;&amp;#26059;&amp;#21674;&amp;#21777;&amp;#29255;&amp;#34892;&amp;#19994;&amp;#38144;&amp;#21806;&amp;#25910;&amp;#20837;&lt;/div&gt;  &lt;div&gt;&amp;#22270;&amp;#34920;&amp;#65306;2024-2030&amp;#24180;&amp;#20013;&amp;#22269;&amp;#30416;&amp;#37240;&amp;#24038;&amp;#26059;&amp;#21674;&amp;#21777;&amp;#29255;&amp;#34892;&amp;#19994;&amp;#30456;&amp;#20851;&amp;#20135;&amp;#21697;&amp;#36827;&amp;#21475;&amp;#37329;&amp;#39069;&lt;/div&gt;  &lt;div&gt;&amp;#22270;&amp;#34920;&amp;#65306;2024-2030&amp;#24180;&amp;#20013;&amp;#22269;&amp;#30416;&amp;#37240;&amp;#24038;&amp;#26059;&amp;#21674;&amp;#21777;&amp;#29255;&amp;#34892;&amp;#19994;&amp;#30456;&amp;#20851;&amp;#20135;&amp;#21697;&amp;#36827;&amp;#21475;&amp;#25968;&amp;#37327;&lt;/div&gt;  &lt;div&gt;&amp;#22270;&amp;#34920;&amp;#65306;2024-2030&amp;#24180;&amp;#20013;&amp;#22269;&amp;#30416;&amp;#37240;&amp;#24038;&amp;#26059;&amp;#21674;&amp;#21777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4038;&amp;#26059;&amp;#21674;&amp;#21777;&amp;#29255;&amp;#34892;&amp;#19994;&amp;#30456;&amp;#20851;&amp;#20135;&amp;#21697;&amp;#20986;&amp;#21475;&amp;#37329;&amp;#39069;&lt;/div&gt;  &lt;div&gt;&amp;#22270;&amp;#34920;&amp;#65306;2024-2030&amp;#24180;&amp;#20013;&amp;#22269;&amp;#30416;&amp;#37240;&amp;#24038;&amp;#26059;&amp;#21674;&amp;#21777;&amp;#29255;&amp;#34892;&amp;#19994;&amp;#30456;&amp;#20851;&amp;#20135;&amp;#21697;&amp;#20986;&amp;#21475;&amp;#25968;&amp;#37327;&lt;/div&gt;  &lt;div&gt;&amp;#22270;&amp;#34920;&amp;#65306;2024-2030&amp;#24180;&amp;#20013;&amp;#22269;&amp;#30416;&amp;#37240;&amp;#24038;&amp;#26059;&amp;#21674;&amp;#21777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24038;&amp;#26059;&amp;#21674;&amp;#21777;&amp;#29255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24038;&amp;#26059;&amp;#21674;&amp;#21777;&amp;#29255;&amp;#34892;&amp;#19994;&amp;#20135;&amp;#37327;&amp;#21450;&amp;#22686;&amp;#38271;&amp;#29575;&amp;#39044;&amp;#27979;&lt;/div&gt;  &lt;div&gt;&amp;#22270;&amp;#34920;&amp;#65306;2024-2030&amp;#24180;&amp;#20013;&amp;#22269;&amp;#30416;&amp;#37240;&amp;#24038;&amp;#26059;&amp;#21674;&amp;#21777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7.html"&gt;http://www.cction.com/report/202404/45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